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ЙС-ЛИСТ НА ЮРИДИЧЕСКИЕ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07"/>
        <w:gridCol w:w="1609"/>
        <w:gridCol w:w="1921"/>
        <w:gridCol w:w="324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п/п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и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 услуг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СУЛЬТАЦИИ</w:t>
            </w:r>
          </w:p>
        </w:tc>
      </w:tr>
      <w:tr>
        <w:trPr>
          <w:trHeight w:val="38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ная консультация (рекомендация, выработка позиции)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/в офи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 000,00 руб.</w:t>
            </w:r>
          </w:p>
        </w:tc>
      </w:tr>
      <w:tr>
        <w:trPr>
          <w:trHeight w:val="37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/на выезде (СПб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 000,00 руб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ая справка (анализ документов)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 стран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 000,00 руб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е заключение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4 до 6 страни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7 и более стран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 000,00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 000,00 руб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ГОВОРЫ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договора клиента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и менее страни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6 стран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 000,00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 000,00 руб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договоров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6 000,00 руб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ы разногласий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10 000,00 руб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е проекта договора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выез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выездом (СПб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 000,00 руб./ча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 000,00 руб./час</w:t>
            </w:r>
          </w:p>
        </w:tc>
      </w:tr>
      <w:tr>
        <w:trPr>
          <w:trHeight w:val="63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проектов (форм) документов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явлений, ходатайств, приказов, уведомлений и т.д. (не судебн.)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-х стран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 000,00 руб.</w:t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-х стран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 000,00 руб.</w:t>
            </w:r>
          </w:p>
        </w:tc>
      </w:tr>
      <w:tr>
        <w:trPr>
          <w:trHeight w:val="18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тензий, жалоб, должностных инструкц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-х стран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3 000,00 руб.</w:t>
            </w:r>
          </w:p>
        </w:tc>
      </w:tr>
      <w:tr>
        <w:trPr>
          <w:trHeight w:val="18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-х стран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5 000,00 руб.</w:t>
            </w:r>
          </w:p>
        </w:tc>
      </w:tr>
      <w:tr>
        <w:trPr>
          <w:trHeight w:val="3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>
          <w:trHeight w:val="38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при переговорах клиента с третьими лицами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выездом (СПб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 000,00 руб./час</w:t>
            </w:r>
          </w:p>
        </w:tc>
      </w:tr>
      <w:tr>
        <w:trPr>
          <w:trHeight w:val="37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выез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 000,00 руб./ча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ство клиента в государственных органах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 000,00 руб./ча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ДЕЛКИ С НЕДВИЖИМОСТЬЮ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й аудит объекта недвижимост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нализ предшествующих сделок и документов на объект недвижим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инимизация рисков при проведении сделок с недвижимостью;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 000,00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сли связано с выездом (СПб) + 3 500,00 руб./ча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ровождение сделок с недвижимостью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ставление/экспертиза договор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бор документов и сопровождение по нотариальному удостоверению сделк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опровождение регистрации в УФСГРКиК по Санкт-Петербургу;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% от цены сделки (без госпошлин, стоимости услуг нотариуса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ДЕБНОЕ ПРЕДСТАВИТЕЛЬСТВО</w:t>
            </w:r>
          </w:p>
        </w:tc>
      </w:tr>
      <w:tr>
        <w:trPr>
          <w:trHeight w:val="38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материалов судебного дела с выработкой правовой позиции по делу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выез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 500,00 руб./час</w:t>
            </w:r>
          </w:p>
        </w:tc>
      </w:tr>
      <w:tr>
        <w:trPr>
          <w:trHeight w:val="37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выездом (СПб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 000,00 руб./час</w:t>
            </w:r>
          </w:p>
        </w:tc>
      </w:tr>
      <w:tr>
        <w:trPr>
          <w:trHeight w:val="38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цессуальных документов в суд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уд общей юрисди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3 500,00 руб.</w:t>
            </w:r>
          </w:p>
        </w:tc>
      </w:tr>
      <w:tr>
        <w:trPr>
          <w:trHeight w:val="37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арбитражный су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5 000,00 руб.</w:t>
            </w:r>
          </w:p>
        </w:tc>
      </w:tr>
      <w:tr>
        <w:trPr>
          <w:trHeight w:val="25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ведение дела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уде общей юрисдикции районов г. СП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30 000,00 руб.</w:t>
            </w:r>
          </w:p>
        </w:tc>
      </w:tr>
      <w:tr>
        <w:trPr>
          <w:trHeight w:val="25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арбитражном суде СПб и Л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50 000,00 руб.</w:t>
            </w:r>
          </w:p>
        </w:tc>
      </w:tr>
      <w:tr>
        <w:trPr>
          <w:trHeight w:val="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 в судебное заседание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уде обей юрисдик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 000,00 руб.</w:t>
            </w:r>
          </w:p>
        </w:tc>
      </w:tr>
      <w:tr>
        <w:trPr>
          <w:trHeight w:val="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арбитражном суд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7 500,00 руб.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sectPr>
      <w:type w:val="nextPage"/>
      <w:pgSz w:w="11906" w:h="16838"/>
      <w:pgMar w:left="1474" w:right="102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Listparagraphcxspmiddle">
    <w:name w:val="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2:18:00Z</dcterms:created>
  <dc:creator>REFERENT0</dc:creator>
  <dc:description/>
  <dc:language>en-US</dc:language>
  <cp:lastModifiedBy>Пользователь Windows</cp:lastModifiedBy>
  <cp:lastPrinted>2018-05-19T15:11:00Z</cp:lastPrinted>
  <dcterms:modified xsi:type="dcterms:W3CDTF">2018-05-19T12:18:00Z</dcterms:modified>
  <cp:revision>2</cp:revision>
  <dc:subject/>
  <dc:title/>
</cp:coreProperties>
</file>